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velopment Asia – Case Study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20" w:after="60"/>
        <w:rPr/>
      </w:pPr>
      <w:r>
        <w:rPr>
          <w:rFonts w:cs="Arial" w:ascii="Arial" w:hAnsi="Arial"/>
          <w:i/>
          <w:sz w:val="28"/>
          <w:szCs w:val="28"/>
        </w:rPr>
        <w:t xml:space="preserve">This case study template aims to capture the effectiveness of a completed or ongoing program/project and its practical lessons in addressing economic and social development challenges, no matter how small or big. 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his template may also be used to capture the lessons and outcomes of technology applications in addressing development challenges. From low-end to high-end technology, we aim to highlight its relevance, effectiveness, cost, and innovative features by discussing the outcome of actual application. 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ote to vendors: Please focus on stories and experiences from the actual application of your technology and not on business promotion.)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iew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sample case studies</w:t>
        </w:r>
      </w:hyperlink>
      <w:r>
        <w:rPr>
          <w:rFonts w:cs="Arial" w:ascii="Arial" w:hAnsi="Arial"/>
          <w:i/>
          <w:sz w:val="28"/>
          <w:szCs w:val="28"/>
        </w:rPr>
        <w:t xml:space="preserve"> on the website. </w:t>
      </w:r>
      <w:r>
        <w:rPr/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For more information, contact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info@development.asia</w:t>
        </w:r>
      </w:hyperlink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20" w:after="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>Basic Information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Expert’s bio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t </w:t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50 words for each bio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brief bio of the expert(s) associated with the content. The institution that holds the copyright of the original content may be listed along with the expert. Please provide a brief introduction of the institution. 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clude a link to the expert's LinkedIn page if available. Other social media links and contact information are welcome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89985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73" t="34695" r="35126" b="24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/>
      </w:pPr>
      <w:r>
        <w:rPr>
          <w:rFonts w:cs="Arial" w:ascii="Arial" w:hAnsi="Arial"/>
        </w:rPr>
        <w:t>1.2. Check box for sectors</w:t>
      </w: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sector does this article primarily address? You may select more than one but not more than three sector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6"/>
        <w:gridCol w:w="594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 and natural resourc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and tra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socie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nd communications technolog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er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sector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operation and integ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development and prote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sector 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develop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ance and public sector manage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Check box for SDG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G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which Sustainable Development Goal (SDGs) is most relevant to this article. Select up to 3 SDGs only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6"/>
        <w:gridCol w:w="594"/>
        <w:gridCol w:w="45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: No Pover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0: Reduced Inequal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2: Zero Hung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1: Sustainable Cities and Communit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3: Good Health and Well-bei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2: Responsible Consumption and Produ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4: Quality Edu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3: Climate 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5: Gender Equalit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4: Life Below Wa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6: Clean Water and Sanit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5: Life on La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7: Affordable and Clean Ener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6: Peace, Justice and Strong Institu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8: Decent Work and Economic Grow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17: Partnerships for the Goa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 9: Industry, Innovation and Infrastructu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spacing w:before="20" w:after="60"/>
        <w:ind w:left="0" w:hanging="0"/>
        <w:contextualSpacing/>
        <w:jc w:val="both"/>
        <w:rPr/>
      </w:pPr>
      <w:r>
        <w:rPr>
          <w:rFonts w:cs="Arial" w:ascii="Arial" w:hAnsi="Arial"/>
        </w:rPr>
        <w:t>1.4. K</w:t>
      </w:r>
      <w:r>
        <w:rPr/>
        <w:t>eyword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word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5–10 keywords or phrases, including the topic and country/region (if applicable) to be included in the metadata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List of attachment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3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s and other material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3"/>
              </w:numPr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rait photo of expert or experts and/or high-resolution logo of institution (see 1.1).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20" w:after="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photo that is most relevant to the content with a brief caption that tells the location and context of the photo. If you are submitting a copyrighted photo, please ask the copyright owner to sign the attached consent form.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aption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20" w:after="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ou may submit additional materials that can support the content, such as annexes, infographics, videos, before-and-after photos, design plans, and other material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</w:t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20" w:after="60"/>
        <w:rPr/>
      </w:pPr>
      <w:r>
        <w:rPr/>
        <w:t>Overview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0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view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0 words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 the key points of the case study. Introduce the main challenge and solu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project/program and why is it important?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did it start and when is it expected to end?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it solve a problem or improve a situation?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institutions are involved and who are the stakeholders?</w:t>
            </w:r>
          </w:p>
        </w:tc>
      </w:tr>
    </w:tbl>
    <w:p>
      <w:pPr>
        <w:pStyle w:val="Normal"/>
        <w:spacing w:before="2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before="20" w:after="60"/>
        <w:rPr>
          <w:rFonts w:ascii="Arial" w:hAnsi="Arial" w:cs="Arial"/>
        </w:rPr>
      </w:pPr>
      <w:r>
        <w:rPr>
          <w:rFonts w:cs="Arial" w:ascii="Arial" w:hAnsi="Arial"/>
        </w:rPr>
        <w:t>Development Challenge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00"/>
      </w:tblGrid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llenge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20 words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nature and type of economic, social, environmental, and/or other development challenges. You may refer to the Sustainable Development Goals (SDGs) in framing the challenges. </w:t>
            </w:r>
          </w:p>
        </w:tc>
      </w:tr>
    </w:tbl>
    <w:p>
      <w:pPr>
        <w:pStyle w:val="Normal"/>
        <w:spacing w:before="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rPr/>
      </w:pPr>
      <w:r>
        <w:rPr/>
        <w:t>2.2. Context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isely describe, as background information, the context and/or constraints in which the challenges may be better understood. Identify the perceived causes or issues contributing to the complexity of identified development challenges: economic, social, geographical, environmental, institutional, cultural, and/or international. Please do not list all the possible causes you have identified; only highlight those major causes your solution has tried to address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ways remember how you define the problem would dictate the solution you choose. </w:t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olution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ution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e how the program/project addresses the above challenges. More specifically, highlight the logic and design of the program/project in relation to the context and constraints. Please also discuss the alternative solutions/options that were considered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highlight innovative features of the project if there are any and explain what makes them innovative. </w:t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rPr/>
      </w:pPr>
      <w:r>
        <w:rPr/>
        <w:t>2.4. Actual outcome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 the program and/or project achieve the intended outcome? Support your assessment of the results with quantifiable outcomes, if available. Please include unintended outcomes and/or other unforeseen side effects if any. If you choose to discuss shortcomings and/or failures, please also explain the reasons behind these. </w:t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Lesson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s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key factors to the success and/or failure of the program and/or project. Please also identify the things you could have done differently. Describe your recommendations to your peers who may be in a similar situation. Focus on practical tips and insights that may be applied to similar projects. </w:t>
            </w:r>
          </w:p>
        </w:tc>
      </w:tr>
    </w:tbl>
    <w:p>
      <w:pPr>
        <w:pStyle w:val="ColorfulListAccent1"/>
        <w:spacing w:before="20" w:after="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ind w:left="426" w:hanging="426"/>
        <w:jc w:val="both"/>
        <w:rPr/>
      </w:pPr>
      <w:r>
        <w:rPr>
          <w:rFonts w:cs="Arial" w:ascii="Arial" w:hAnsi="Arial"/>
        </w:rPr>
        <w:t>2.6. Resources</w:t>
      </w: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a list of references, including the original document if applicable, and/or recommended content (journal articles, publications, etc.) on approaches and solutions addressing similar challenges in a different context and with different constraints. 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books, use the following model for format and punctuation.</w:t>
            </w:r>
          </w:p>
          <w:p>
            <w:pPr>
              <w:pStyle w:val="Normal"/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 in Italics</w:t>
            </w:r>
            <w:r>
              <w:rPr>
                <w:rFonts w:cs="Arial" w:ascii="Arial" w:hAnsi="Arial"/>
                <w:sz w:val="20"/>
                <w:szCs w:val="20"/>
              </w:rPr>
              <w:t>. City: Publisher.</w:t>
            </w:r>
          </w:p>
          <w:p>
            <w:pPr>
              <w:pStyle w:val="Normal"/>
              <w:spacing w:before="2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 in Italics</w:t>
            </w:r>
            <w:r>
              <w:rPr>
                <w:rFonts w:cs="Arial" w:ascii="Arial" w:hAnsi="Arial"/>
                <w:sz w:val="20"/>
                <w:szCs w:val="20"/>
              </w:rPr>
              <w:t>. City: Publisher. page number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periodicals, use the following model for format and punctuation.</w:t>
            </w:r>
          </w:p>
          <w:p>
            <w:pPr>
              <w:pStyle w:val="Normal"/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Title of Artic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or Newspaper Title in Italics</w:t>
            </w:r>
            <w:r>
              <w:rPr>
                <w:rFonts w:cs="Arial" w:ascii="Arial" w:hAnsi="Arial"/>
                <w:sz w:val="20"/>
                <w:szCs w:val="20"/>
              </w:rPr>
              <w:t>. Volume</w:t>
            </w:r>
          </w:p>
          <w:p>
            <w:pPr>
              <w:pStyle w:val="Normal"/>
              <w:spacing w:before="2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(issue number).</w:t>
            </w:r>
          </w:p>
          <w:p>
            <w:pPr>
              <w:pStyle w:val="Normal"/>
              <w:spacing w:before="20" w:after="6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. Year. Title of Article. </w:t>
            </w:r>
            <w:r>
              <w:rPr>
                <w:rFonts w:cs="Arial" w:ascii="Arial" w:hAnsi="Arial"/>
                <w:i/>
                <w:sz w:val="20"/>
                <w:szCs w:val="20"/>
              </w:rPr>
              <w:t>Journal or Newspaper Title in Italics</w:t>
            </w:r>
            <w:r>
              <w:rPr>
                <w:rFonts w:cs="Arial" w:ascii="Arial" w:hAnsi="Arial"/>
                <w:sz w:val="20"/>
                <w:szCs w:val="20"/>
              </w:rPr>
              <w:t>. Volume</w:t>
            </w:r>
          </w:p>
          <w:p>
            <w:pPr>
              <w:pStyle w:val="Normal"/>
              <w:spacing w:before="2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(issue number). page number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links for resources that are available online.</w:t>
            </w:r>
          </w:p>
        </w:tc>
      </w:tr>
    </w:tbl>
    <w:p>
      <w:pPr>
        <w:pStyle w:val="Normal"/>
        <w:spacing w:before="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rPr>
          <w:rFonts w:ascii="Arial" w:hAnsi="Arial" w:cs="Arial"/>
        </w:rPr>
      </w:pPr>
      <w:r>
        <w:rPr>
          <w:rFonts w:cs="Arial" w:ascii="Arial" w:hAnsi="Arial"/>
        </w:rPr>
        <w:t>2.7. Program/Project at a glance (if applicable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/Project Snapshot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goal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etails: Any information relevant to understanding the scale of a program/project, e.g. how many kilometers of a road with how many lan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/projected total cost in local currency and USD (use the exchange rate at the closing date of a program/projec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 of financ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ion in number of years, including start and end da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gency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ing/Executing Agency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6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takeholders: e.g. affected persons, NGO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Blurb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ort one-sentence blurb</w:t>
            </w:r>
          </w:p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50 characters, including spac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a short, relevant summary to inform and interest users. This one-sentence blurb will be displayed on the homepage and search results page of not only the Development Asia website but also search engines, such as Google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 good blurb that contains relevant keywords will help researchers on the internet find your case study.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editors can help you optimize your one-sentence blurbs for search engines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/>
      </w:pPr>
      <w:r>
        <w:rPr>
          <w:rFonts w:cs="Arial" w:ascii="Arial" w:hAnsi="Arial"/>
        </w:rPr>
        <w:t>2.9. Title</w:t>
      </w:r>
      <w:r>
        <w:rPr/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 a title</w:t>
            </w:r>
          </w:p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15 words)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the goal of your program or project in an interesting way. 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Content (Optional)</w:t>
      </w:r>
    </w:p>
    <w:p>
      <w:pPr>
        <w:pStyle w:val="Normal"/>
        <w:spacing w:before="2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Innovative feature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937"/>
      </w:tblGrid>
      <w:tr>
        <w:trPr>
          <w:trHeight w:val="42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tive feature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50 word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 an aspect of the program/project that demonstrates an innovative approach. Please explain why it is considered an innovation in the context of the program/project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/>
      </w:pPr>
      <w:r>
        <w:rPr>
          <w:rFonts w:cs="Arial" w:ascii="Arial" w:hAnsi="Arial"/>
        </w:rPr>
        <w:t>3-2. Additional information</w:t>
      </w:r>
      <w:r>
        <w:rPr/>
        <w:t xml:space="preserve">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73"/>
      </w:tblGrid>
      <w:tr>
        <w:trPr>
          <w:trHeight w:val="41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00 words)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ny other relevant information that may be helpful in understanding the complexity of the development challenge and/or applied solutions during the whole program/project cycle: design, decision-making, implementation, operation, and monitoring/evaluation.</w:t>
            </w:r>
          </w:p>
        </w:tc>
      </w:tr>
    </w:tbl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??;MS Gothic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erarbeitung1">
    <w:name w:val="Überarbeitung1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elopment.asia/search/type/case-study" TargetMode="External"/><Relationship Id="rId3" Type="http://schemas.openxmlformats.org/officeDocument/2006/relationships/hyperlink" Target="mailto:info@development.asia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51:00Z</dcterms:created>
  <dc:creator>Michael Barker</dc:creator>
  <dc:description/>
  <cp:keywords/>
  <dc:language>en-US</dc:language>
  <cp:lastModifiedBy>Rose Cheryl Orbigo</cp:lastModifiedBy>
  <cp:lastPrinted>2018-09-10T11:34:00Z</cp:lastPrinted>
  <dcterms:modified xsi:type="dcterms:W3CDTF">2019-12-06T09:16:00Z</dcterms:modified>
  <cp:revision>7</cp:revision>
  <dc:subject/>
  <dc:title>SUMMARY</dc:title>
</cp:coreProperties>
</file>